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АГЕНТСТВО ВОЗДУШ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РОСАВ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Е ГОСУДАРСТВЕН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ГУП ГосНИИ 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57"/>
      </w:tblGrid>
      <w:tr>
        <w:trPr/>
        <w:tc>
          <w:tcPr>
            <w:tcW w:w="4941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ого директора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Чалик</w:t>
            </w:r>
          </w:p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_____2024г.</w:t>
            </w:r>
          </w:p>
        </w:tc>
      </w:tr>
    </w:tbl>
    <w:p>
      <w:pPr>
        <w:pStyle w:val="Normal"/>
        <w:spacing w:lineRule="exact" w:line="400" w:before="192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  <w:t xml:space="preserve">ПРОГРАММА </w:t>
        <w:br/>
        <w:t>ВСТУПИТЕЛЬНОГО ЭКЗАМЕНА</w:t>
        <w:br/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bidi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для поступающих на обучение </w:t>
        <w:br/>
        <w:t xml:space="preserve">по образовательным программам высшего образования - программам подготовки научных и научно- педагогических кадров </w:t>
        <w:br/>
        <w:t xml:space="preserve">в аспирантуру ФГУП ГосНИИ ГА </w:t>
        <w:br/>
      </w:r>
      <w:r>
        <w:rPr>
          <w:rFonts w:cs="Times New Roman" w:ascii="Times New Roman" w:hAnsi="Times New Roman"/>
          <w:bCs/>
          <w:sz w:val="32"/>
          <w:szCs w:val="28"/>
          <w:lang w:eastAsia="ru-RU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Шифр и наименование области науки: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Технические науки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Шифр и наименование группы научных специальностей: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9. Транспортные сист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Шифр и наименование научной специа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9.6. Аэронавигация и эксплуатация авиационной тех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осква 2024</w:t>
      </w:r>
      <w:r>
        <w:br w:type="page"/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ступительного испытания в аспирантуру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  <w:br/>
      </w:r>
      <w:r>
        <w:rPr>
          <w:rFonts w:cs="Times New Roman" w:ascii="Times New Roman" w:hAnsi="Times New Roman"/>
          <w:sz w:val="28"/>
          <w:szCs w:val="28"/>
          <w:lang w:bidi="en-US"/>
        </w:rPr>
        <w:t>2.9.6  Аэронавигация и эксплуатация авиацион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рограмма содержит характеристику основных тем названных разделов, список литературы, перечень вопросов, необходимые для подготовки к сдаче вступитель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8"/>
          <w:highlight w:val="yellow"/>
          <w:lang w:eastAsia="ru-RU" w:bidi="en-US"/>
        </w:rPr>
      </w:pPr>
      <w:r>
        <w:rPr>
          <w:rFonts w:eastAsia="Calibri" w:cs="Times New Roman" w:ascii="Times New Roman" w:hAnsi="Times New Roman"/>
          <w:sz w:val="20"/>
          <w:szCs w:val="28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4"/>
          <w:lang w:eastAsia="ru-RU"/>
        </w:rPr>
        <w:t xml:space="preserve">Составители (разработчики) программы: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1876"/>
        <w:gridCol w:w="1809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Ученый секретар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-р. техн. наук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Шестаков И.Н.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меститель директора центра (НЦ-31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канд. техн. наук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Лунев Е.М.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лавный научный сотрудник (НЦ-26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-р.  техн. наук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Столяров Н.С.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 w:bidi="en-US"/>
        </w:rPr>
      </w:pPr>
      <w:r>
        <w:rPr>
          <w:rFonts w:cs="Times New Roman" w:ascii="Times New Roman" w:hAnsi="Times New Roman"/>
          <w:sz w:val="20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bidi="en-US"/>
        </w:rPr>
      </w:pPr>
      <w:r>
        <w:rPr>
          <w:rFonts w:cs="Times New Roman" w:ascii="Times New Roman" w:hAnsi="Times New Roman"/>
          <w:sz w:val="20"/>
          <w:szCs w:val="28"/>
          <w:lang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рассмотрена и рекомендована к утвер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Учёного совета ФГУП ГосНИИ 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 от «___» __________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694"/>
        <w:gridCol w:w="425"/>
        <w:gridCol w:w="703"/>
        <w:gridCol w:w="2721"/>
      </w:tblGrid>
      <w:tr>
        <w:trPr/>
        <w:tc>
          <w:tcPr>
            <w:tcW w:w="94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bidi="en-US"/>
              </w:rPr>
              <w:t>Программа одобрена:</w:t>
            </w:r>
          </w:p>
        </w:tc>
      </w:tr>
      <w:tr>
        <w:trPr/>
        <w:tc>
          <w:tcPr>
            <w:tcW w:w="9486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bidi="en-US"/>
              </w:rPr>
              <w:t>Заместитель руководителя НЦ-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экон. нау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В.</w:t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«___» _____________ 2024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гласовано: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bidi="en-US"/>
              </w:rPr>
              <w:t>Заместитель генерального директора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техн. нау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.П.</w:t>
            </w:r>
          </w:p>
        </w:tc>
      </w:tr>
      <w:tr>
        <w:trPr>
          <w:trHeight w:val="42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«___» _____________ 2024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© Шестаков И.Н., Столяров Н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© ФГУП ГосНИИ ГА, 2024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ОГЛАВЛЕНИЕ</w:t>
      </w:r>
    </w:p>
    <w:p>
      <w:pPr>
        <w:pStyle w:val="Normal"/>
        <w:spacing w:lineRule="auto" w:line="256" w:before="0" w:after="160"/>
        <w:ind w:left="426" w:hanging="426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8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82892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МЕТОДИЧЕСКАЯ ЧАСТЬ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ОЦЕНК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РЕКОМЕНДУЕМОЙ ЛИТЕРАТУРЫ ДЛЯ ПОДГОТОВКИ</w:t>
              <w:br/>
              <w:t>К ВСТУПИТЕЛЬНОМУ ИСПЫТАНИЮ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2">
            <w:r>
              <w:rPr>
                <w:rStyle w:val="IndexLink"/>
              </w:rPr>
              <w:t>Основная литература: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3">
            <w:r>
              <w:rPr>
                <w:rStyle w:val="IndexLink"/>
              </w:rPr>
              <w:t>Дополнительная литература: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4">
            <w:r>
              <w:rPr>
                <w:rStyle w:val="IndexLink"/>
              </w:rPr>
              <w:t>Нормативно-правовые документы, размещенные в информационно- телекоммуникационной сети «Интернет»: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5">
            <w:r>
              <w:rPr>
                <w:rStyle w:val="IndexLink"/>
              </w:rPr>
              <w:t xml:space="preserve">Программное обеспечение (лицензионное), базы данных, </w:t>
              <w:br/>
              <w:t>информационно- справочные и поисковые системы: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82892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УКАЗАНИЯ ПО ПОДГОТОВКЕ К ВСТУПИТЕЛЬНОМУ ЭКЗАМЕНУ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7">
            <w:r>
              <w:rPr>
                <w:rStyle w:val="IndexLink"/>
              </w:rPr>
              <w:t>При предварительной подготовке к вступительному экзамену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8289218">
            <w:r>
              <w:rPr>
                <w:rStyle w:val="IndexLink"/>
              </w:rPr>
              <w:t>При подготовке к ответу на вопрос в экзаменационном билете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380" w:before="0" w:after="0"/>
        <w:ind w:left="426" w:hanging="426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_RefHeading___Toc188289206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поступающих в аспирантуру Федерального государственного унитарного предприятия «Государственны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-исследовательский институт гражданской авиации» (ФГУП ГосНИИ Г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руппе научных специальностей – 2.9.6 </w:t>
      </w:r>
      <w:r>
        <w:rPr>
          <w:rFonts w:cs="Times New Roman" w:ascii="Times New Roman" w:hAnsi="Times New Roman"/>
          <w:sz w:val="28"/>
          <w:szCs w:val="24"/>
          <w:lang w:eastAsia="ru-RU"/>
        </w:rPr>
        <w:t>Аэронавигация и эксплуатация авиационной техники (группа научных специальностей – 2.9. Транспортные системы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ступительного испытания в аспирантуру разработана в соответствии с государственными образовательными стандартами высшего профессионального образования ступеней «Специалист» и «Магистр» и содержит требования к подготовке в объеме вузовского 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ступительного испытания представляет собой обязательный для каждого поступающего в аспирантуру единый минимум требований к уровню знаний, а также </w:t>
      </w:r>
      <w:r>
        <w:rPr>
          <w:rFonts w:cs="Times New Roman" w:ascii="Times New Roman" w:hAnsi="Times New Roman"/>
          <w:sz w:val="28"/>
          <w:szCs w:val="24"/>
          <w:lang w:eastAsia="ru-RU"/>
        </w:rPr>
        <w:t>систематизированный материал, соответствующий положениям государственного стандарта высшего профессионального образования по 25.06.01 Аэронавигация и эксплуатация авиационной и ракетно-космической техники.</w:t>
      </w:r>
    </w:p>
    <w:p>
      <w:pPr>
        <w:pStyle w:val="Normal"/>
        <w:spacing w:lineRule="auto" w:line="240" w:before="1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включает основные разделы, знание которых является необходимым для поступления в аспирантур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о-методические </w:t>
      </w:r>
      <w:r>
        <w:rPr>
          <w:rFonts w:cs="Times New Roman" w:ascii="Times New Roman" w:hAnsi="Times New Roman"/>
          <w:sz w:val="28"/>
          <w:szCs w:val="28"/>
        </w:rPr>
        <w:t>указания по подготовке к экзамен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мечая наиболее важные аспекты дисциплины и наиболее часто встречающиеся ошибки, допускаемые на экзамене.</w:t>
      </w:r>
    </w:p>
    <w:p>
      <w:pPr>
        <w:pStyle w:val="Normal"/>
        <w:spacing w:lineRule="auto" w:line="240" w:before="1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 программы – помочь экзаменующимся подготовиться к вступительным экзаменам в аспирантуру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__RefHeading___Toc188289207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 вступительного испытания по специальности – оценка базовых знаний поступающих в аспирантуру, достаточных для проведения научно- исследовательской деятельности по предполагаемой теме исследования в рамках научной специальности 2.9.6. Аэронавигация и эксплуатация авиационной техник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 вступительного испытания по специальности – выявление у поступающего в аспирантуру способностей к аналитической и научно- исследовательской деятельности по научной специальности 2.9.6. Аэронавигация и эксплуатация авиационной техник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упающим в аспирантуру предъявляются следующие треб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ающий в аспирантуру должен иметь необходимые знания в следующих областях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ь полётов в гражданской ави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теории вероятности и математической статис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функционирования авиационно-транспортной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ия надё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нормативно-правового регулирования деятельности гражданской ави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_RefHeading___Toc188289208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О-МЕТОДИЧЕСКАЯ ЧАСТЬ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экзамена проводится экзаменационной комиссией, созданной приказом по Институту в составе не менее пяти человек, включая председателя Комиссии и секретаря Комиссии, из числа наиболее опытных и квалифицированных научных и административных работников и, при необходимости, представителей профильных учебных заведений, обладающей необходимой квалифик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, на котором осуществляется сдача вступительного испытания – русский.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дура вступительного экзамена включает получение билета, подготовку и ответ по содержанию вопросов, включенных в билет. Билет содержит два вопроса.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кзамене комиссией могут быть заданы дополнительные или уточняющие вопросы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заменуемый имеет право отвечать на экзаменационные вопросы, используя свои записи. Объём информации, записанный на экзаменационном(ых) листе(ах) при подготовке к ответу, не учитывается при оценивании устного ответа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ответа экзаменующиеся сдают свои черновые записи и билеты председателю комиссии. Записи должны быть подписаны с указанием числа сдачи экзамена. Все записи экзаменующиеся ведут на листах бумаги, выдаваемых комиссией на экзамене. В помещении, где проводятся вступительные экзамены, одновременно находятся не более пяти экзаменующихся.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подготовку к ответу сдающим предоставляется не более 60-ти минут. При подготовке к ответу разрешается пользоваться только программой, выдаваемой комиссией. Продолжительность экзаменационного собеседования с каждым экзаменующимся не более 30 минут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ступительного экзамена не должна превышать более 240 минут без перерыва и не более 6 аудиторных часов в один день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выслушивает ответ экзаменуемого по каждому из заданий экзаменационного билета до конца, однако, в тех случаях, когда уровень подготовки экзаменуемого очевиден и не вызывает сомнений, его ответ может быть прерван. комиссия оценивает выполнение каждого задания отдельно. Затем, после обсуждения, выставляется итоговая оценка по результатам всех двух разделов экзамена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экзаменационной комиссии вправе задавать экзаменуемому уточняющие и дополнительные вопросы в пределах программы вступительного экзамена после ответа на каждый вопрос или по билету в целом, для уточнения, предложенного экзаменуемым, ответа и проверки сформированности у экзаменуемого компетенций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пелляцию рассматривают в тот же, как правило, день специально создаваемая Генеральным директором или уполномоченным им лицом, апелляционная комиссия. Во время апелляции поступающий не может вносить в свой «состоявшийся ответ» (записи, сделанные в ходе подготовки к экзамену) никаких дополнений или изменений. Члены апелляционной комиссии анализируют исключительно так называемый «лист устного ответа» поступающего.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во время проведения вступительного экзамена материалов, не разрешенных программой экзамена, а также попытка общения с другими сдающими или иными лицами, в том числе с применением электронных средств связи, несанкционированные перемещения и т.п. являются основанием для удаления сдающего с места проведения вступительного экзамена с составлением акта об удалении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и экзаменуемого лица с членами экзаменационной комиссии во время проведения вступительных экзаменов допускаются только в части уточнения формулировки вопроса в материалах испытаний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сдача конкурсных вступительных экзаменов не допускается.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конкурсных вступительных экзаменов действительны в течение календарного года.</w:t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_RefHeading___Toc188289209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КРИТЕРИИ ОЦЕНКИ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сновой для определения оценки на экзамене служит уровень компетентности поступающего, предусмотренный программой вузовского курса «Философия»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ценка знаний поступающего в аспирантуру на вступительном испытании по специальности производится по пятибалльной шкале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аксимальное количество баллов за вступительное испытание – 5, оценка «отлично»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инимальное количество баллов, подтверждающее успешное прохождение вступительного испытания, – 3, оценка «удовлетворительно»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Оценку «отлично»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олучает поступающий в аспирантуру, показавший полное и системное освоение материала, обладающий достаточной эрудицией по теоретической философии и истории философии в соответствии с учебной программой, умеющий четко и ясно обосновать свои тезисы (ответы на вопросы), ссылаясь при этом на философские источники и рекомендуемую литературу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Оценка «хорошо»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выставляется поступающему, показавшему сформированные, системные, но допускающие отдельные пробелы, знания программного материала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Оценку «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олучает поступающий, показавший общие, но не структурированные знания программного материала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Оценка «не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ставится поступающему, знания которого фрагментарны.  </w:t>
      </w:r>
    </w:p>
    <w:p>
      <w:pPr>
        <w:pStyle w:val="Normal"/>
        <w:spacing w:lineRule="exact" w:line="38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еявка без уважительной причины на вступительный экзамен в установленный день его проведения, означает неудовлетворительную оценку.</w:t>
      </w:r>
    </w:p>
    <w:p>
      <w:pPr>
        <w:pStyle w:val="Normal"/>
        <w:spacing w:lineRule="exact" w:line="38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_RefHeading___Toc188289210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по специальности включает два теоретических вопроса по базовым дисциплинам общепрофессиональной и специальной подготовки специалистов и магистров из следующего списка вопрос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КАО, основные цели и задачи. Статус документов ИКА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системы воздушного транспорта. Компоненты, звенья и уровни иерархии системы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а эксплуатации воздушного транспорта. Функциональные задачи основных компонентов системы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оцесса функционирования системы воздушного транспо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эффективности системы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чества и эффективности функционирования системы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ные критерии эффективности деятельности авиапредприятий гражданской авиации в системе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вершенствования и показатели эффективности процессов эксплуатации воздушного транспорта. Типовые решения по повышению эффективности процессов эксплуатации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лассификация эксплуатационно-технических характеристик ВС 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ебований норм летной годности авиацион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авиационной техники. Роль анализа опыта эксплуатации авиацион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ания летной годности воздушных судов. Факторы, определяющие поддержание летной го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 авиационной техники и объектов воздушного транспорта. Правовые основы сертификации авиационной техники и объектов воздуш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птимизация эксплуатационно-технических характеристик воздушных судов ГА на всех этапах жизненного цик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техническая база сертификации объектов технической эксплуатации. Процедуры эксплуатации. сертификации объектов техническ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летным характеристикам, устойчивости и управляемости воздушных судов. Требования по обеспечению прочности констру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грессивных конструктивных и технологических решений при проектировании и изготовлении воздушных судов, двигателей,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дежности воздушных судов. Требования к эксплуатационной и ремонтной технологичности воздушных су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зрушающих факторов, непрерывно действующих на воздушные суда в процессе эксплуатации, их крат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(надзор) за безопасностью полетов гражданских ВС. Цели, задачи, виды контро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эксплуатационной надежности авиационной техн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безопасность полетов воздушных су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количественной оценки и прогнозирования уровня безопасности полетов воздушных су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езопасности полетов и ее количественных характерист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по обеспечению безопасности полетов в гражданской авиации, их состав и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безопасностью полетов (СУБП). Принципы, лежащие в ее осно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управлению безопасностью полетов (РУБП) и его элемен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еятельности служб авиационно-транспортной системы на безопасности полетов воздушных су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рганизации летной работы в авиакомпаниях (авиапредприятиях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летной службы авиакомпании (авиапредприятия) и порядок ее функ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членов экипажей ВС. Направления совершенствований профессиональной подгото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летной работой. Цикл управления. Летно-методическая работа, ее основные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воздушных судов при возникновении особых ситу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едупреждения и расследования авиационных происшествий и инцид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сбора и обработки полетной информации, их назначение и классифик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й фактор в системе мер обеспечения безопасности поле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ционная безопасность. Основные факторы обеспечения авиационн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еспечения авиационн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ктов незаконного вмешательства в деятельность ГА и методы их предотвра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ая и нормативно-правовая база, регламентирующая обеспечение авиационной безопасности в ГА Р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моделирования летной эксплуатации: алгоритмический, структурный, информационный методы, моделирования, статистические методы. метод динамическог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теории массового обслуживания: поток событий; простейший поток и его свойства; нестационарный по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ский случайный процесс; время обслуживания; система массового обслуживания с ожида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теории надежности. Понятия и определения. Системы и элементы. Количественные характеристики надеж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спертных оценок: принципы организации; парные сравнения; шкальные оценки; статистическая обработ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спертных оценок: согласованность мнений экспертов; коэффициент вариации оценок; коэффициент парной корреляции; коэффициент конкорд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икладной теории граф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ипы графов. Методы определения экстремальных путей по графу. Методы оптимизации сетев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й связей между случайными величинами: дисперсионный анализ, корреляционный анализ, регрессионный анализ, математико-статистические методы планирования эксперимента. Прикладная теория граф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вероятностей случайных величин: непрерывные распределения, дискретные распред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араметров распределения вероятностей: оценка параметров нормального экспоненциального распределения, распределения, оценка оценка параметров параметров других распределений, планирование экспериментов для оценки параметров распредел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нализа законов распределения вероятностей случайных величин. Подбор кривых распределения вероятностей по экспериментальным данн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 о значениях параметров распределений: непараметрические критерии однородности статистических дан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" w:name="__RefHeading___Toc188289211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РЕКОМЕНДУЕМОЙ ЛИТЕРАТУРЫ ДЛЯ ПОДГОТОВКИ К ВСТУПИТЕЛЬНОМУ ИСПЫТА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188289212"/>
      <w:bookmarkEnd w:id="6"/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душный кодекс Российской Федерации. Федеральный закон от 19 марта 1997 г. №60-ФЗ. [Электронный ресурс] /− Режим доступа: http:// www.consultant.ru . (дата обращения 12.04.2022 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Федеральные правила использования воздушного пространства Российской Федерации (в ред. Постановлений Правительства РФ от 05.09.2011 №743 (ред. 27.09.2011), от 19.07.2012 № 735, с изм., внесенными Решением Верховного Суда РФ от 23.01.2014 №АКПИ13-1080) [Текст]: утв. пос. Пр-ва Рос. Федерации от 11.03.2010 №138: ввод в действие 01.11.2010. Собрание законодательства Российской Федерации. – 2010. – №14. – Ст. 16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Минтранса России от 31 июля 2009 г. №128 Федеральные авиационные правила «Подготовка и выполнение полетов в гражданской авиации Российской Федерации». Официальный Интернет-ресурс Федерального агентства воздушного транспорта [Электронный ресурс] − Режим доступа: свободный http://www.favt.ru/dokumenty-federalnyepravila/?id=2873 (дата обращения 12.04.2022 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е авиационные правила «Организация воздушного движения в Российской Федерации» (в ред. Приказов Минтранса России от 26.04.2012 №119, от 12.05.2014 №124) [Текст]: утв. приказом Минтранса России от 25.11.2011 №293: ввод в действие 13.04.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е авиационные правила «Порядок осуществления радиосвязи в воздушном пространстве Российской Федерации» [Текст]: утв. приказом Минтранса России от 26.09.2012 №362: ввод в действие 09.04.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[Текст]: утв. приказом Минтранса России от 14.04.2010 № 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воздушного движения. Док. 4444 ИКА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 планированию ОВД. Док. 9426 ИКА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нтцель Е.С. Исследование операций. Задачи, принципы, методология. 2-е издание [Текст] / Е.С. Вентцель. - М.: Наука, 1988 -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ыжановский Г.А. Введение в прикладную теорию УВД [Текст] / Учебник для вузов ГА // Г.А. Крыжановский. – М.: Машиностроение, 1984. – 1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шин В.И., Дарымов Ю.П., Крыжановский Г.А. и др. Организация управления воздушным движением [Текст] / Под ред. Г.А. Крыжановского. – М.: Транспорт, 1988. – 2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йцев Е.Н., Королькова М.А., Моргунов В.Н., Чепига В.Е., Чуев Р.В. Логистика аэропортовых комплексов. Монография / Под ред. проф. В.Е. Чепиги. / Университет ГА. / С.- Петербург, 2012. - 144с. - ISBN: 978-5- 906472-01-4. Количество экземпляров – 2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убенко А.В. Системный анализ в управлении предприятием на транспорте: Учеб. пособ. для вузов. Допущ. УМО [Текст] / А.В. Губенко, Т.Ю. Ксенофонтова, А.С. Мерзликина. - СПб.: ГУГА, 2017. - 238с. Количество экземпляров 34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валенко Г.В., Микинелов А.Л., Чепига В.Е. Летная эксплуатация. Под ред. Г.В. Коваленко. Учебник. Допущен УМО по образованию в области аэронавигации в качестве учебного пособия для студентов высших учебных заведений. – СПб.: Наука, 2016. – 463 с.: ил. - ISSN 978-5-02-039599-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енко Г.В. Летная эксплуатация. Часть II. Допущено УМО по образованию в области аэронавигации в качестве учебного пособия для студентов высших учебных заведений. – СПб.: Политехника, 2012. – 354 с.: ил. – ISSN 978-5-7325-1000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валенко Г.В., Муравьев И.С. Методы обучения пилотов вертолетов навыкам безопасной посадки вне аэродрома в условиях неопределенности / Под ред. Г.В. Коваленко – СПб.: Наука, 2017. – 142 с.: ил. - ISSN 978-5-02-039601-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днер В.А. Оператор и летательный аппарат. – М.: Машиностроение, 1976. - 224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ыжков И.Б. Основы научных исследований и изобретательства: Учебное пособие. – СПб.: Лань, 2012. – 224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олаев Н.Ф. Аэродинамика и динамика полета транспортных самолетов. – М.: Транспорт, 1990. – 392 с.: ил. - ISBN 5-277-00988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рымов Ю.П., Жидовинов А.Ф., Крыжановский Г.А. Диспетчер УВД: автоматизация речевого взаимодействия [Текст] / Ю.П. Дарымов, А.Ф. Жидовинов, Г.А. Крыжановский. - М.: Транспорт, 1985. – 21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злов В.В. Безопасность полетов: от обеспечения к управлению [Текст] / В. В. Козлов. - М., 2010. – 27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хитарян А. М. Аэродинамика [Текст]: учеб. для авиац. спец. вузов / А. М. Мхитарян. – 2-е изд.,перераб.и доп. – М.: Машиностроение, 1976. – 446 с. Количество экземпляров: 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ульмин В.А. Основы научных исследований [Электронный ресурс]: учебное пособие / В.А. Шульмин. - Электрон. дан. - Йошкар-Ола: ПГТУ, 2014. - 180 с. - Режим доступа: https://e.lanbook.com/book/765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ев А.Э. Теория транспортных процессов и систем: учебник для вузов / А. Э. Горев. – 3-е изд., испр. и доп. – Москва: Издательство Юрайт, 2022. – 193 с. – (Высшее образование). – ISBN 978-5-534-12797-3. – Текст: электронный // Образовательная платформа Юрайт [сайт]. – URL: https://urait.ru/bcode/489563 (дата обращения: 10.04.20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убенко А.В. Оценка стратегического взаимодействия аэропортовых предприятий и авиакомпаний: Монография [Текст] / А.В. Губенко, А.Р. Панкратова. - СПб.: Культ-информ-пресс, 2018. -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грановская А.В. Системный анализ: учебное пособие для вузов / А.В. Заграновская, Ю.Н. Эйсснер. – Москва: Издательство Юрайт, 2022. – 424 с. – (Высшее образование). – ISBN 978-5-534-13893-1. – Текст: электронный // Образовательная платформа Юрайт [сайт]. – URL: https://urait.ru/bcode/496704 (дата обращения: 10.04.20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розов С.Ю.Транспортное право: учебник для вузов / С.Ю. Морозов. – 5-е изд., перераб. и доп. – Москва: Издательство Юрайт, 2022. – 305 с. – (Высшее образование). – ISBN 978-5-534-08988-2. – Текст: электронный // Образовательная платформа Юрайт [сайт]. – URL: https://urait.ru/bcode/488713 (дата обращения: 10.04.20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троверхов А.Е., Тецлав И.А., Коникова Е.В. Перевозка опасных грузов на воздушном транспорте: Уч. пособие / СПб ГУ ГА. СПб., 2020. - 163с. – ISBN 978-5-907354-02-9. Количество экземпляров 2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бекин А.В. Методы принятия управленческих решений: Учеб. и практикум для академ. бакалавриата. Реком. УМО [Текст] / А.В. Тебекин. - М.: Юрайт, 2019. - 431с. - ISBN 978-5-534-03115-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анспортное право: учебник для вузов / Н.А. Духно [и др.]; ответственные редакторы Н.А. Духно, А.И. Землин. – 3-е изд., перераб. и доп. – Москва: Издательство Юрайт, 2022. – 435 с. – (Высшее образование). – ISBN 978-5-534-14719-3. – Текст: электронный // Образовательная платформа Юрайт [сайт]. – URL: https://urait.ru/bcode/498940 (дата обращения: 10.04.20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зяйственный механизм авиатранспортных предприятий: Учебное пособие. Часть 2. Главные операторы аэропортов. [Текст] / Под общей редакцией Маслакова В.П – СПб: Питер, 2021. – 384 с.ил. (Серия «Учебное пособие»). – ISBN 978-5-4461-1790-1. Количество экземпляров 1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ономика транспорта: учебник и практикум для вузов/ Е.В. Будрина [и др.]; под редакцией Е.В. Будриной. – Москва: Издательство Юрайт, 2022. – 366 с. – (Высшее образование). – ISBN 978-5-534-00238-6. – Текст: электронный // Образовательная платформа Юрайт [сайт]. – URL: https://urait.ru/bcode/489678 (дата обращения: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188289213"/>
      <w:bookmarkEnd w:id="7"/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ерныш А.Я. Организация и ведение научных исследований аспирантами [Электронный ресурс]: учебник / А.Я. Черныш, Н.П. Багмет, Т.Д. Михайленко, Е.Г. Анисимов. - Электрон. дан. - Москва: РТА, 2014. - 278 с. - Режим доступа: https://e.lanbook.com/book/742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кляр М.Ф. Основы научных исследований [Электронный ресурс]: учебное пособие / М.Ф. Шкляр. - Электрон. дан. - Москва: Дашков и К, 2017. - 208 с. - Режим доступа: https://e.lanbook.com/book/935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ерныш А.Я. Основы научных исследований [Электронный ресурс]: учебник / А.Я. Черныш, Е.Г. Анисимов, Н.П. Багмет, И.В. Глазунова. - Электрон. дан. - Москва: РТА, 2011. - 226 с. - Режим доступа: https://e.lanbook.com/book/741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рещинский В.А. Методология научных исследований / 2-е изд., пер. и доп. [Электронный ресурс]: учебник / В.А. Дрещинский. - Электрон. дан. - Москва: Издательство Юрайт, 2018. - 274 с. - Режим доступа: https://www.biblio-online.ru/viewer/metodologiya-nauchnyh-issledovaniy- 423567#page/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олев Е.В. Организация радиотехнического обеспечения полетов. Часть 1. Основные эксплуатационные требования к авиационным комплексам навигации, посадки, связи и наблюдения [Текст]: учебное пособие / Е.В. Соболев. – СПб.: ФГОУ ВПО СПб ГУ ГА, 2008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убровский В.И., Крыжановский Г.А., Солодухин В.А. Организация радиотехнического обеспечения в системе УВД: Рациональное оснащение районных центров [Текст] / В.И. Дубровский, Г.А. Крыжановский, В.А. Солодухин. – М.: Транспорт, 1985. - 1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ренк Г., Фриш Л. Сети, связь и потоки: Пер. с англ. [Текст] / Под редакцией Д.А. Поспелова. – М.: Связь, 1978. –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ыжановский Г.А., Солодухин В.А. Методы оптимизации процессов управления воздушным движением [Текст] / Г.А. Крыжановский, В.А. Солодухин. - М.: Транспорт, 1978. 15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жилов Г.В. Безопасность полета самолета. Концепция и технология [Текст] / Г.В. Новожилов, М.С. Неймарк, Л.Г. Цесарский. - М.: Машиностр., 2003. – 1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ованов В.С. Элементы теории дискретных динамических систем [Электронный ресурс]: учебное пособие / В.С. Секованов. – Электрон. дан. – Санкт-Петербург: Лань, 2018. – 180 с. – Режим доступа: https://e.lanbook.com/book/1039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мин Б.И. Имитационное моделирование и системы управления [Электронный ресурс]: учебное пособие / Б.И. Решмин. – Электрон. дан. – Вологда: "Инфра-Инженерия", 2016. – 74 с. – Режим доступа: https://e.lanbook.com/book/802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син В.В. Основы методов оптимизации [Электронный ресурс]: учебное пособие / В.В. Лесин, Ю.П. Лисовец. – Электрон. дан. – Санкт- Петербург: Лань, 2016. https://e.lanbook.com/book/86017. – 344 с. – Режим доступ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лыгин А.С. Параметрические методы оптимизации в динамике полёта беспилотных летательных аппаратов [Электронный ресурс]: учебное пособие / А.С. Шалыгин, И.Л. Петрова, В.А. Санников. – Электрон. дан. – Санкт-Петербург: БГТУ "Военмех" им. Д.Ф. Устинова, 2010. – 126 с. – Режим доступа: https://e.lanbook.com/book/641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йзлин В.И. Математическое моделирование [Электронный ресурс]: учебное пособие для магистратуры / В.И. Рейзлин. –М.: Издательство Юрайт, 2018. – 126 с.– Режим доступа: www.biblio-online.ru/book/E2C4BB51-D705- 4993-8E29-496953F187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ронов М.В. Прикладная математика: технологии применения [Электронный ресурс]: учеб. пособие для вузов/ М.В. Воронов, В.И. Пименов, Е. Г. Суздалов. М.:  Издательство Юрайт, 2018. – 381 с. – Режим доступа: www.biblio-online.ru/book/28DD113E-1D18-4417-84CF- 722E6D1C8EF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юрникова Л.А. Основы научных исследований в научно- технической сфере [Текст, электронный ресурс]: учебное пособие / Л.А. Маюрникова, С.В. Новоселов. – Кемерово: КемГУ, 2009. – 123 с. – ISBN 978-5-89289-587-3. – URL: https://e.lanbook.com/book/4842 (дата обращения 15.01.20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азаева Е.В. Перевозка грузов воздушным транспортом: Учебное пособие для вузов [Текст]: Е.В. Базаева. М.: Авиабизнес, 2014. -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ев А.Э. Информационные технологии на транспорте: учебник для вузов / А.Э. Горев. – 2-е изд., перераб. и доп. – Москва: Издательство Юрайт, 2022. – 289 с. – (Высшее образование). – ISBN 978-5-534-10636-7. – Текст: электронный // Образовательная платформа Юрайт [сайт]. – URL: https://urait.ru/bcode/489561 (дата обращения: 10.04.202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вченко Г.В., Губенко А.В., Махарев Э.И., Смуров М.Ю. Автоматизация производственной и финансово-экономической деятельности предприятий гражданской авиации: Учебное пособие. 2016.-349с. – ISBN: 978-5-4363-0058-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ёшин В.П. Практические аспекты эксплуатации воздушных линий. [Текст]: В.П. Дёшин, С.Н Ерыкалов, Н.М Кузьмина Учебное пособие. Под общей ред. Ю.М. Григорьева - 4-е издание М.: НОЧУ СПО «Авиашкола Аэрофлота», 2013. - 3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ыжановский Г.А. Теория транспортных систем [Текст]: Учеб. пособ. для вузов. Допущ. УМО / Г.А. Крыжановский, В.В. Купин, А.П. Плясовских. - СПб.: ГУГА, 2008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очкин Е.П. Управление коммерческой деятельностью авиакомпании [Текст] / Е.П. Курочкин, В.Г. Дубинина. - М.: Авиабизнес, 2009. - 5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харев Э.И. Статистика воздушного транспорта [Текст]: монография / Э.И. Махарев, А.А. Русс, М.Ю. Смуров. – М.: Студент, 2017. – 271 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188289214"/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размещенные в информационно- телекоммуникационной сети «Интернет»: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остановление Правительства РФ от 22.07.2009 № 599 "О порядке обеспечения доступа к услугам субъектов естественных монополий в аэропортах" (вместе с "Правилами обеспечения доступа к услугам субъектов естественных монополий в аэропортах") / Информационно правовой портал [Электронный ресурс] – Режим доступа: свобод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base.garant.ru/1216858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/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Транспортная стратегия РФ на период до 2030 г. (утверждена распоряжением Правительства РФ от 22 ноября 2008 г. № 1734-р). [Электронный ресурс] −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mintrans.gov.ru/documents/3/100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Режим доступа: свободный (дата обращения 10.04.202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иказ Минтранса России от 31 июля 2009 г. № 128 Федеральные авиационные правила «Подготовка и выполнение полетов в гражданской авиации Российской Федерации». Официальный Интернет-ресурс Федерального агентства воздушного транспорта [Электронный ресурс] −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87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свободный,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Об утверждении федеральных авиационных правил «Требования, предъявляемые к аэродромам, предназначенным для взлета, посадки, руления и стоянки гражданских воздушных судов» (Приказ Минтранса России от 25.08.2015 № 262). Официальный Интернет-ресурс Федерального агентства воздушного транспорта [Электронный ресурс] − Режим доступа: свобод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90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б утверждении федеральных авиационных обращения правил «Cертификационные требования к юридическим лицам, осуществляющим аэропортовую деятельность по электросветотехническому обеспечению полетов» (Приказ Минтранса РФ от 23.06.2003 № 149). Официальный Интернет-ресурс Федерального [Электронный ресурс] − агентства Режим воздушного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9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Об утверждении «Федеральных (дата авиационных транспорта свободный обращения правил. Сертификационные требования к организациям авиатопливообеспечения воздушных перевозок» (Приказ ФСВТ РФ от 18.04.2000 № 89). Официальный Интернет-ресурс Федерального агентства воздушного транспорта [Электронный ресурс] − Режим доступа: свобод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9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(Приказ Минтранса России от 28.06.2007 № 82). Официальный Интернет-ресурс Федерального агентства воздушного транспорта [Электронный ресурс] − Режим доступа: свободны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pravila/?id=29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Об утверждении федеральных авиационных правил «Правила перевозки опасных грузов воздушными судами гражданской авиации» (Приказ Минтранса РФ от 05.09.2008 № 141). Официальный Интернет-ресурс Федерального агентства воздушного транспорта [Электронный ресурс] − Режим доступа: свободны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pravila/?id=29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Об утверждении федеральных авиационных правил «Требования к юридическим лицам, индивидуальным предпринимателям, осуществляющим техническое обслуживание гражданских воздушных судов. Форма и порядок выдачи докумен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» (Приказ Минтранса России от 25.09.2015 № 285). Официальный Интернет-ресурс Федерального агентства воздушного транспорта [Электронный ресурс] − Режим доступа: свободны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9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Об утверждении федеральных авиационных правил «Требования авиационной безопасности к аэропортам» (Приказ Минтранса России от 28.11.2005 № 142). Официальный Интернет-ресурс Федерального агентства воздушного транспорта [Электронный ресурс] − Режим доступа: свобод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favt.ru/dokumenty-federalnye-pravila/?id=29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Правила расследования авиационных происшествий и инцидентов с гражданскими воздушными судами в Российской Федерации. Утверждены постановлением Правительства РФ от 18.06.1998 г. № 609 [Электронный ресурс] − Режим доступа: свободный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base.garant.ru/12117871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Приказ Минтранса РФ от 12 декабря 2011 г. № 310 «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». [Электронный ресурс] − Режим доступа: свободный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base.garant.ru/7013704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/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Об утверждении Правил формирования и применения тарифов на регулярные воздушные перевозки пассажиров и багажа, взимания сборов в области гражданской авиации» (Приказ Минтранса России от 25.09.2008 №155) [Электронный ресурс] − Режим доступа: свободный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base.garant.ru/194556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Об аэронавигационных и аэропортовых сборах, тарифах за обслуживание воздушных судов в аэропортах и воздушном пространстве Российской Федерации [Электронный ресурс]. – Приказ Минтранса РФ от 17 июля 2012 г. № 241– Режим доступа: свободный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base.garant.ru/70212130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Международная организация гражданской авиации (ИКАО). Управление безопасностью полётов. Приложение №19 [Текст]: [Электронный ресурс]/ АVIASAFETY/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aviasafety.ru/wpcontent/files/icao/an19_cons_ru.pdf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Международная организация гражданской авиации (ИКАО), Руководство по управлению безопасностью полетов (РУБП) DOC 9859/АN/474 [Текст]: третье изд. - 2013 г. - ISBN 978-92-9249-334-9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Прогноз развития воздушного транспорта до 2025 года [Электронный ресурс] − Режим доступа: свободный, Cir 313 АТ/134. – Монреаль: ИКАО, 2007. –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aviadocs.net/icaodocs/Cir/313_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pdf 65 с. – URL: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. Руководство по экономике аэропортов [Электронный ресурс]. – ИКАО, Doc 9562. Издание третье, 2013. [Электронный ресурс] − Режим доступа: свободный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icao.int/publications/documents/9562_ru.pdf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 IATA. Руководство по обслуживанию в аэропорту– AHM (Airport Handling Manual). [Электронный ресурс] – Режим доступа: свободный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iata.org/publications/store/Pages/airport-handling-manual.aspx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. Стандартное соглашение о наземном обслуживании. IATA Doc AHM810: [Электронный ресурс] − Режим доступа: свободный URL: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studfiles.ru/preview/3214647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ата обращения 10.04.2022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188289215"/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(лицензионное), базы данных, информационно- справочные и поисковые системы: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ысшая аттестационная комиссия [Электронный ресурс] – URL: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vak.ed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Библиотека Академии наук [Электронный ресурс] − URL: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rasl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иберленинка. Научная электронная библиотека [Электронный ресурс] − URL: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cyberleninka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сультантПлюс [Электронный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ресурс] − URL: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ервис публикации научных статей в базе данных Scopus [Электронный ресурс]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scopus.su/?yclid=395142937231335820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− URL: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Официальный сервис публикации научных статей в базе данных WoS (ESCI) [Электронный ресурс] − URL: https://apps.webofknowledge.com/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Российская государственная библиотека [Электронный ресурс] − URL: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rsl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Российская национальная библиотека [Электронный ресурс] − </w:t>
        <w:br/>
        <w:t xml:space="preserve">URL: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nlr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Электронная библиотека «Юрайт» [Электронный ресурс] − </w:t>
        <w:br/>
        <w:t xml:space="preserve">URL: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urai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Электронная библиотека научных публикаций «eLIBRARY.RU» [Электронный ресурс] − URL: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library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Электронно-библиотечная система издательства «Лань» [Электронный ресурс] − URL: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Официальный сайт Правительства РФ [Электронный ресурс] – Режим доступа: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government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Рейтинговое агентство «Эксперт РА». Официальный сайт [Электронный ресурс] – Режим доступа: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raexpert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Федеральная служба государственной статистики [Электронный ресурс] - Режим доступа: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gks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Библиотека СПбГУ ГА [Электронный ресурс] – Режим доступа: 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spbguga.ru/objects/e-library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6. Журнал Авиатранспортное обозрение [Электронный ресурс] - Режим доступа: </w:t>
      </w: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ato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Журнал «Аэропорт-Партнёр» [Электронный ресурс] – Режим доступа: </w:t>
      </w:r>
      <w:hyperlink r:id="rId3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airport.org.ru/06.html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 Журнал «Аэропорты. Прогрессивные технологии» [Электронный ресурс] – Режим доступа: </w:t>
      </w:r>
      <w:hyperlink r:id="rId3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agazin.aero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 Журнал AEX [Электронный ресурс] - Режим доступа: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aex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дата обра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0" w:name="__RefHeading___Toc188289216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ЧЕСКИЕ УКАЗАНИЯ ПО ПОДГОТОВКЕ К ВСТУПИТЕЛЬНОМУ ЭКЗАМЕ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188289217"/>
      <w:bookmarkEnd w:id="11"/>
      <w:r>
        <w:rPr>
          <w:rFonts w:cs="Times New Roman" w:ascii="Times New Roman" w:hAnsi="Times New Roman"/>
          <w:b/>
          <w:sz w:val="28"/>
          <w:szCs w:val="28"/>
        </w:rPr>
        <w:t>При предварительной подготовке к вступительному экзамену</w:t>
      </w:r>
    </w:p>
    <w:p>
      <w:pPr>
        <w:pStyle w:val="Normal"/>
        <w:autoSpaceDE w:val="false"/>
        <w:spacing w:lineRule="exact" w:line="380" w:before="28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ервую очередь обратить внимание на необходимость использования современной научной монографической российской и зарубеж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тить внимание на то, что другим важным направлением подготовки к экзамену является работа с периодическими изданиями (российскими и зарубежны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титься к Интернет-ресурсам, и печатным СМИ, учитывая, что именно в них можно найти наиболее актуальную и «свежую» информац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0" w:before="24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188289218"/>
      <w:bookmarkEnd w:id="12"/>
      <w:r>
        <w:rPr>
          <w:rFonts w:cs="Times New Roman" w:ascii="Times New Roman" w:hAnsi="Times New Roman"/>
          <w:b/>
          <w:sz w:val="28"/>
          <w:szCs w:val="28"/>
        </w:rPr>
        <w:t>При подготовке к ответу на вопрос в экзаменационном билете</w:t>
      </w:r>
    </w:p>
    <w:p>
      <w:pPr>
        <w:pStyle w:val="Normal"/>
        <w:autoSpaceDE w:val="false"/>
        <w:spacing w:lineRule="exact" w:line="38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лед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мыслить содержание экзаменационного вопроса, уточнить круг проблем, требующих раскр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ть структуру ответа на вопрос, способствующую его наиболее полному и логичному осве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тить внимание на логическое обоснование ответа на поставленный вопрос, основанное на знании фактов, событий, процессов в их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ить, на какие работы российских и зарубежных исследователей необходимо сослаться при ответе на данный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йти (если таковые имеются) дискуссионные проблемы в рамках изучаемого вопроса, определить основных участников дискуссий, особенности их теоретико-методологических подходов к интерпретации данного вопроса, характер арг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ть все возможные материалы для подготовки ответа, не ограничиваясь курсами лекций и учебными пособиями, привлекать справочную, монографическую и научную литерату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умать структуру ответа и разработать на ее основе краткий план-конспект ответа, включающий основные необходимые для этого сведения, обратив внимание на использование ключевых слов;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ется также и скорость реакции, ответов на вопросы. Нельзя прерывать ход беседы длительными паузами при ответах. В беседе вполне допустимы встречные уточняющие вопросы, просьбы повторить или прояснить отдельные моменты, переформулировать вопрос. Можно давать уклончивые ответы и вообще уходить от ответов на некоторые вопросы. Для того чтобы делать это в хорошем темпе, необходимо вспомнить часто повторяющиеся фразы и речевые клише, характерные для устной формы общения.</w:t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333366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exact" w:line="38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exact" w:line="380" w:before="0" w:after="0"/>
      <w:ind w:left="284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8581" TargetMode="External"/><Relationship Id="rId3" Type="http://schemas.openxmlformats.org/officeDocument/2006/relationships/hyperlink" Target="https://mintrans.gov.ru/documents/3/1009" TargetMode="External"/><Relationship Id="rId4" Type="http://schemas.openxmlformats.org/officeDocument/2006/relationships/hyperlink" Target="http://www.favt.ru/dokumenty-federalnye-pravila/?id=2873" TargetMode="External"/><Relationship Id="rId5" Type="http://schemas.openxmlformats.org/officeDocument/2006/relationships/hyperlink" Target="http://www.favt.ru/dokumenty-federalnye-pravila/?id=2905" TargetMode="External"/><Relationship Id="rId6" Type="http://schemas.openxmlformats.org/officeDocument/2006/relationships/hyperlink" Target="http://www.favt.ru/dokumenty-federalnye-pravila/?id=2911" TargetMode="External"/><Relationship Id="rId7" Type="http://schemas.openxmlformats.org/officeDocument/2006/relationships/hyperlink" Target="http://www.favt.ru/dokumenty-federalnye-pravila/?id=2913" TargetMode="External"/><Relationship Id="rId8" Type="http://schemas.openxmlformats.org/officeDocument/2006/relationships/hyperlink" Target="http://www.favt.ru/dokumenty-federalnyepravila/?id=2916" TargetMode="External"/><Relationship Id="rId9" Type="http://schemas.openxmlformats.org/officeDocument/2006/relationships/hyperlink" Target="http://www.favt.ru/dokumenty-federalnyepravila/?id=2917" TargetMode="External"/><Relationship Id="rId10" Type="http://schemas.openxmlformats.org/officeDocument/2006/relationships/hyperlink" Target="http://www.favt.ru/dokumenty-federalnye-pravila/?id=2922" TargetMode="External"/><Relationship Id="rId11" Type="http://schemas.openxmlformats.org/officeDocument/2006/relationships/hyperlink" Target="http://www.favt.ru/dokumenty-federalnye-pravila/?id=2927" TargetMode="External"/><Relationship Id="rId12" Type="http://schemas.openxmlformats.org/officeDocument/2006/relationships/hyperlink" Target="https://base.garant.ru/12117871/" TargetMode="External"/><Relationship Id="rId13" Type="http://schemas.openxmlformats.org/officeDocument/2006/relationships/hyperlink" Target="https://base.garant.ru/70137042" TargetMode="External"/><Relationship Id="rId14" Type="http://schemas.openxmlformats.org/officeDocument/2006/relationships/hyperlink" Target="https://base.garant.ru/194556/" TargetMode="External"/><Relationship Id="rId15" Type="http://schemas.openxmlformats.org/officeDocument/2006/relationships/hyperlink" Target="https://base.garant.ru/70212130/" TargetMode="External"/><Relationship Id="rId16" Type="http://schemas.openxmlformats.org/officeDocument/2006/relationships/hyperlink" Target="http://www.aviasafety.ru/wpcontent/files/icao/an19_cons_ru.pdf" TargetMode="External"/><Relationship Id="rId17" Type="http://schemas.openxmlformats.org/officeDocument/2006/relationships/hyperlink" Target="http://www.aviadocs.net/icaodocs/Cir/313_ru" TargetMode="External"/><Relationship Id="rId18" Type="http://schemas.openxmlformats.org/officeDocument/2006/relationships/hyperlink" Target="https://www.icao.int/publications/documents/9562_ru.pdf" TargetMode="External"/><Relationship Id="rId19" Type="http://schemas.openxmlformats.org/officeDocument/2006/relationships/hyperlink" Target="https://www.iata.org/publications/store/Pages/airport-handling-manual.aspx" TargetMode="External"/><Relationship Id="rId20" Type="http://schemas.openxmlformats.org/officeDocument/2006/relationships/hyperlink" Target="http://www.studfiles.ru/preview/3214647/" TargetMode="External"/><Relationship Id="rId21" Type="http://schemas.openxmlformats.org/officeDocument/2006/relationships/hyperlink" Target="http://vak.ed.gov.ru/" TargetMode="External"/><Relationship Id="rId22" Type="http://schemas.openxmlformats.org/officeDocument/2006/relationships/hyperlink" Target="http://www.rasl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scopus.su/?yclid=3951429372313358209" TargetMode="External"/><Relationship Id="rId26" Type="http://schemas.openxmlformats.org/officeDocument/2006/relationships/hyperlink" Target="https://www.rsl.ru/" TargetMode="External"/><Relationship Id="rId27" Type="http://schemas.openxmlformats.org/officeDocument/2006/relationships/hyperlink" Target="http://nlr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raexpert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spbguga.ru/objects/e-library" TargetMode="External"/><Relationship Id="rId35" Type="http://schemas.openxmlformats.org/officeDocument/2006/relationships/hyperlink" Target="http://www.ato.ru/" TargetMode="External"/><Relationship Id="rId36" Type="http://schemas.openxmlformats.org/officeDocument/2006/relationships/hyperlink" Target="http://www.airport.org.ru/06.html" TargetMode="External"/><Relationship Id="rId37" Type="http://schemas.openxmlformats.org/officeDocument/2006/relationships/hyperlink" Target="http://magazin.aero/" TargetMode="External"/><Relationship Id="rId38" Type="http://schemas.openxmlformats.org/officeDocument/2006/relationships/hyperlink" Target="http://www.aex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2:00Z</dcterms:created>
  <dc:creator>Лев</dc:creator>
  <dc:description/>
  <cp:keywords/>
  <dc:language>en-US</dc:language>
  <cp:lastModifiedBy>Сорокина Елена Вячеславовна</cp:lastModifiedBy>
  <cp:lastPrinted>2025-01-20T18:20:00Z</cp:lastPrinted>
  <dcterms:modified xsi:type="dcterms:W3CDTF">2025-01-21T06:42:00Z</dcterms:modified>
  <cp:revision>2</cp:revision>
  <dc:subject/>
  <dc:title>Министерство образования и науки Российской Федерации</dc:title>
</cp:coreProperties>
</file>